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to compassione per la folla</w:t>
      </w:r>
    </w:p>
    <w:p>
      <w:pPr>
        <w:pStyle w:val="Heading3"/>
        <w:spacing w:before="0" w:after="120"/>
        <w:jc w:val="center"/>
        <w:rPr>
          <w:sz w:val="32"/>
        </w:rPr>
      </w:pPr>
      <w:r>
        <w:rPr>
          <w:sz w:val="32"/>
        </w:rPr>
        <w:t>12 FEBBRAIO (Mc 8,1-1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deve essere conosciuto in ogni manifestazione del suo cuore. Ogni sua parola è una verità efficace, per tutto quanto dipende da Lui. La sua verità mai è vana, mai infruttuosa, mai sterile, mai priva di vita. Se Lui dice di sentire compassione, la sua non è una parola vuota, un puro sentimento, la manifestazione di un cuore che vorrebbe, ma che non può. Lui non è l’uomo della sola voce. È invece l’uomo dalla verità creatrice, dalla Parola che fa e realizza, dalla volontà che risolve e dona solu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conoscono poco ancora del loro Maestro. Essi sono fatti di pura creta. Il niente è il proprio della creta. Possono dire ma non fare, vedere ma non agire, volere ma non realizzare, osservare ma non intervenire, piangere ma non risolvere. Per loro anche Gesù è creta. Dalla creta in un deserto non si può trarre pane per un numero così elevato di persone. Così pensa l’uomo, incapace di trascendersi e di vedersi non più creta, perché inabitato dall’alito dell’Onnipotente Dio, il Creatore dal nulla di tutto l’universo visibile e invisibile, dello spirito e della materia animata e inanim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deserto del cuore, dell’uomo, dell’umanità, della vita, della società, della storia, di ogni civiltà, paese, villaggio, grande metropoli vi è sempre qualcosa. Mai vi è il niente assoluto, il nulla cosmico, così come era prima della creazione. Nel deserto vi sono sette pani. È un dono grande, immenso. Questo dono, messo nelle mani del Dio Creatore e onnipotente, si può trasformare in un nuovo universo di nutrimento per tutti i popoli della terra. Che forse Dio ogni giorno dal nulla non trae il nutrimento per l’uomo? Gesù prende questo dono e lo pone prima nelle mani del Padre, benedicendolo e ringraziandolo, per la creazione che avrebbe fatto. Poi lo mette nelle mani dei discepoli perché lo distribuiscano alla folla, dividendolo.  </w:t>
      </w:r>
    </w:p>
    <w:p>
      <w:pPr>
        <w:pStyle w:val="Normal"/>
        <w:spacing w:before="0" w:after="120"/>
        <w:jc w:val="both"/>
        <w:rPr>
          <w:rFonts w:ascii="Arial" w:hAnsi="Arial" w:cs="Arial"/>
          <w:i/>
          <w:i/>
          <w:sz w:val="22"/>
          <w:szCs w:val="22"/>
        </w:rPr>
      </w:pPr>
      <w:r>
        <w:rPr>
          <w:rFonts w:cs="Arial" w:ascii="Arial" w:hAnsi="Arial"/>
          <w:i/>
          <w:sz w:val="22"/>
          <w:szCs w:val="22"/>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i siamo immersi nel deserto di questo mondo. Tutti però abbiamo qualcosa che possiamo offrire al Padre. Se lo facciamo con una grande fede, in tutto simile alla fede di Gesù, se ringraziamo Dio e lo benediciamo, se gli diciamo di moltiplicare non per noi, ma per gli altri, quel poco che noi gli mettiamo a disposizione, il Signore non si lascia vincere mai in amore. Lui sempre risponde e moltiplica, creando e ricreando per i nostri fratelli il sostentamento di questo giorno. Poi verrà domani e anche domani dobbiamo ripetere lo stesso gesto. Prendiamo il nostro piccolo dono, lo poniamo ai suoi piedi e gli diciamo che non è per noi, ma per gli altri, per tutti i bisognosi della terra, per quanti hanno solo quel dono per vivere. E ancora una volta il Signore sente compassione e moltiplica, crea, ricrea, in modo che molti si possano saziare e continuare il cammino della vita. Questa fede ci manca e allora ci chiudiamo sempre nelle nostre piccole cose, con infinita paura di condividerle con i nostr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condiviso la tua vita con Cristo Gesù e Dio ti ha fatto Madre del suo Figlio divino. Angeli e santi, fateci dono per gli altr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6:00Z</dcterms:created>
  <dc:creator>Giancarlo Davoli</dc:creator>
  <dc:description/>
  <cp:keywords/>
  <dc:language>en-US</dc:language>
  <cp:lastModifiedBy>Giancarlo Davoli</cp:lastModifiedBy>
  <dcterms:modified xsi:type="dcterms:W3CDTF">2011-01-01T11:56:00Z</dcterms:modified>
  <cp:revision>2</cp:revision>
  <dc:subject/>
  <dc:title/>
</cp:coreProperties>
</file>